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48"/>
          <w:szCs w:val="48"/>
        </w:rPr>
        <w:t xml:space="preserve">Surfside Middle School Chorus Banquet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 xml:space="preserve">Tuesday, May 29, 2018 @ 6 PM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Please arrive 5:4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Woodstock Baptist Church of Panama City Beach, Flori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located at 17495 Panama City Beach Parkway, Panama City Beach, Flori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(beside Salty Sue’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182880</wp:posOffset>
            </wp:positionV>
            <wp:extent cx="2857500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" name="AbF-drt0xrvGmoQxN_vtxv4SWTDDGjNGGig1vIQXUNN5pBcd8nja8PS3g4jwuFcXgved4NCTHZzSLzz7wxu508eGUbuF1Va9uLF1JLlznw6yVTK6PBQ9FYtsJqIgaK14fkzXJu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F-drt0xrvGmoQxN_vtxv4SWTDDGjNGGig1vIQXUNN5pBcd8nja8PS3g4jwuFcXgved4NCTHZzSLzz7wxu508eGUbuF1Va9uLF1JLlznw6yVTK6PBQ9FYtsJqIgaK14fkzXJu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Important: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Advanced ticket purchase is requir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icket price: $5 for chorus 8th graders; $10 for all oth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Chorus students and their families are invi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Catering by Shane’s Barbequ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Banquet includes dinner, awards, and live entertain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</w:rPr>
        <w:t>This year’s theme is Comics and Science Fiction! You can also just “be yourself.” All costumes must be conservative in appearance - thanks!  Decorations and entertainment will be themed, and guests are encouraged to dress up as a character. Costume not</w:t>
      </w:r>
      <w:r>
        <w:rPr>
          <w:rFonts w:eastAsia="Times New Roman" w:cs="Times New Roman" w:ascii="Times New Roman" w:hAnsi="Times New Roman"/>
          <w:color w:val="000000"/>
        </w:rPr>
        <w:t>​</w:t>
      </w:r>
      <w:r>
        <w:rPr>
          <w:rFonts w:eastAsia="Times New Roman" w:cs="Comic Sans MS" w:ascii="Comic Sans MS" w:hAnsi="Comic Sans MS"/>
          <w:color w:val="000000"/>
        </w:rPr>
        <w:t xml:space="preserve"> required; however, students and parents do enjoy dressing up!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54"/>
        <w:gridCol w:w="3343"/>
        <w:gridCol w:w="2763"/>
      </w:tblGrid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</w:rPr>
              <w:t xml:space="preserve">Order form must be filled out completely 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ame of student: </w:t>
            </w:r>
          </w:p>
        </w:tc>
      </w:tr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# of 8th Grader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# of other guests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in party</w:t>
            </w:r>
          </w:p>
        </w:tc>
      </w:tr>
      <w:tr>
        <w:trPr>
          <w:trHeight w:val="420" w:hRule="atLeast"/>
        </w:trPr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Method of Pa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ersonal Check: Surfside Middle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Cash (sealed envelope with student’s name on fro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SchoolPay (online) Remember small service f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TOTAL amount ow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Deadline for orders is Monday, May 2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For additional information, call us 850.</w:t>
        <w:softHyphen/>
        <w:t>767.</w:t>
        <w:softHyphen/>
        <w:t xml:space="preserve">1096 or email us a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llefo@bay.k12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5:00Z</dcterms:created>
  <dc:creator>Fred Mullen</dc:creator>
  <dc:description/>
  <dc:language>en-US</dc:language>
  <cp:lastModifiedBy>Fred Mullen</cp:lastModifiedBy>
  <cp:lastPrinted>2018-05-11T09:44:00Z</cp:lastPrinted>
  <dcterms:modified xsi:type="dcterms:W3CDTF">2018-05-11T14:45:00Z</dcterms:modified>
  <cp:revision>2</cp:revision>
  <dc:subject/>
  <dc:title/>
</cp:coreProperties>
</file>